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МИНИСТРАЦИЯ  ПОДОВИ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04.2025  г. № 34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нижению  количества отказов органам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уратуры в согласовании провед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плановых  контрольных (надзорных)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на основании индикаторов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а нарушения  обязательных требований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осуществления муниципального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я  в сфере благоустройств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Подовинн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Подовинного сельского поселения от 30.08.2021г. № 40 «Об утверждении Положения о муниципальном контроле в сфере благоустройства на территории Подовинного сельского поселения Октябрьского муниципального район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по снижению количества отказов органами прокуратуры в согласовании проведения  внеплановых контрольных (надзорных) мероприятий на основании индикаторов риска нарушения обязательных  требований в рамках осуществления муниципального контроля  в сфере благоустройства администрацией Подовин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довинного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Н.С.Шмидт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довинн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14.04.2025г. № 34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ализации  работы по снижению коли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ов органами прокуратуры в согласовании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плановых контрольных (надзорных)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ндикаторов риска нарушения обязательных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й в рамках осуществления муниципального контрол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администрацией Подовинн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83"/>
        <w:gridCol w:w="1870"/>
        <w:gridCol w:w="15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споряжением перечень документов, прилагаемых к решению о проведении контрольного (надзорного)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овинн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по подготовке и оформлению документов и материалов, направляемых в органы прокуратуры в целях согласования и проведения контрольных (надзорных) мероприятий по каждому индикатору риска нарушения обязательных требований 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пециалиста администрации в должностные обязанности которого, входит осуществление полномочий по виду муниципального   контрол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овинн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обучающих семина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омпетенции специалистов  в целях минимизации количества отказов органами прокуратуры в согласовании проведения внеплановых контрольных (надзорных) мероприятий и не допущения наруш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оложений Федерального закона от 31 июля 2020 г. № 248-ФЗ «О государственном контроле (надзоре) и муниципальном контроле в Российской Федерации»,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 апреля 2021 г. № 604 «Об утверждении Прави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ведения единого реестра контрольных (надзорных) мероприятий и о внесении изменения в постановление Правительств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апреля 2015 г. № 415», и Порядка согласования контрольным (надзорным) органом с прокурором проведения внепланового контрольного (надзорного) мероприятия, утвержденного приказом Генеральной прокуратуры Российской Федерации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овинн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нутренний контроль по соблюдению специалистами  Правил формирования и ведения единого реестра контрольных (надзорных)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рядка согласования контрольным (надзорным) органом с прокурором проведения внепланового контрольного (надзорного) мероприя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овинн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ичин отказов органами прокуратуры в согласовании проведения внеплановых контрольных (надзорных) меропри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овинн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обеспечить взаимодействие с органами прокуратуры по сокращению количества ошибок и отказов в согласовании проведения внеплановых контрольных (надзорных) меропри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овинн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Азм</dc:creator>
  <dc:description/>
  <cp:keywords/>
  <dc:language>en-US</dc:language>
  <cp:lastModifiedBy>user</cp:lastModifiedBy>
  <dcterms:modified xsi:type="dcterms:W3CDTF">2025-04-16T10:33:00Z</dcterms:modified>
  <cp:revision>11</cp:revision>
  <dc:subject/>
  <dc:title/>
</cp:coreProperties>
</file>